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Заключение о результатах публичных слушаний по вопросу об изменении разрешенного вида использования земельного участка с кадастровым номером 25:20:340101:983, площадью 1727 кв.м.. Местоположение: Приморский край, р-н Хасанский, пгт. Зарубино, ул. Набережная, дом 14  с «Строительство индивидуального жилого дома с приусадебным участком» на другой вид такого использования «Под жилым домом с приусадебным участком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марта 2014 года</w:t>
        <w:tab/>
        <w:tab/>
        <w:tab/>
        <w:tab/>
        <w:tab/>
        <w:tab/>
        <w:tab/>
        <w:t xml:space="preserve">                             п. Заруб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вопросу об изменении разрешенного вида использования земельного участка с кадастровым номером 25:20:340101:983, площадью 1727 кв.м.. Местоположение: Приморский край, р-н Хасанский, пгт. Зарубино, ул. Набережная, дом 14  с «Строительство индивидуального жилого дома с приусадебным участком» на другой вид такого использования «Под жилым домом  с приусадебным участком» были назначены постановлением Главы Зарубинского городского поселения от 16.01.2014 г. № 06 «О проведении публичных слушаний в Зарубинском городском поселении». Данное постановление было размещено на официальном сайте администрации Зарубинского городского поселения в сети Интернет по адресу: </w:t>
      </w:r>
      <w:hyperlink r:id="rId2">
        <w:r>
          <w:rPr>
            <w:rStyle w:val="InternetLink"/>
            <w:lang w:val="en-US"/>
          </w:rPr>
          <w:t>htth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rb</w:t>
        </w:r>
        <w:r>
          <w:rPr>
            <w:rStyle w:val="InternetLink"/>
          </w:rPr>
          <w:t>77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в газете «Хасанские вести» публикация от 23.01.2014 № 4 (1107).</w:t>
      </w:r>
    </w:p>
    <w:p>
      <w:pPr>
        <w:pStyle w:val="Normal"/>
        <w:ind w:firstLine="708"/>
        <w:jc w:val="both"/>
        <w:rPr/>
      </w:pPr>
      <w:r>
        <w:rPr/>
        <w:t>Согласно постановлению и.о. главы Зарубинского городского поселения от 16.01.2014 г. № 06, граждане и юридические лица были вправе предоставить свои предложения и замечания по вопросам, обсуждаемым на публичных слушаниях до 27 февраля 2014 года.</w:t>
      </w:r>
    </w:p>
    <w:p>
      <w:pPr>
        <w:pStyle w:val="Normal"/>
        <w:ind w:firstLine="708"/>
        <w:jc w:val="both"/>
        <w:rPr/>
      </w:pPr>
      <w:r>
        <w:rPr/>
        <w:t>Публичные слушания проходили 03 марта 2014 года в 15.00 в помещении администрации Зарубинского городского поселения № 1, по адресу: п. Зарубино,                   ул. Строительная 24а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были обеспечены проектом повестки и регламентом публичных слушаний. Предложений и рекомендаций от населения не поступило.</w:t>
      </w:r>
    </w:p>
    <w:p>
      <w:pPr>
        <w:pStyle w:val="Normal"/>
        <w:ind w:firstLine="708"/>
        <w:jc w:val="both"/>
        <w:rPr/>
      </w:pPr>
      <w:r>
        <w:rPr/>
        <w:t>В ходе проведения публичных слушаний состоялось выступление заявителя Шаруева Виктора Александровича. Ему были заданы вопросы участниками слушаний.</w:t>
      </w:r>
    </w:p>
    <w:p>
      <w:pPr>
        <w:pStyle w:val="Normal"/>
        <w:ind w:firstLine="709"/>
        <w:jc w:val="both"/>
        <w:rPr/>
      </w:pPr>
      <w:r>
        <w:rPr/>
        <w:t>По результатом публичных слушаний открыты голосованием голоса разделились следующим образом 5 - «за», 0 - «против». Решили рекомендовать и.о. главы Зарубинского городского поселения разрешить изменить разрешенный вид использования земельного участка с кадастровым номером 25:20:340101:983, площадью 1727 кв.м.. Местоположение: Приморский край, р-н Хасанский, пгт. Зарубино, ул. Набережная, дом 14  с «Строительство индивидуального жилого дома с приусадебным участком» на другой вид такого использования «Под жилым домом  с приусадебным участком» Результаты публичных слушаний были занесены в протокол. Протокол о результатах публичных слушаний составлен в трех экземплярах (один экземпляр оставлен в комиссии, второй направлен в Муниципальный комитет Зарубинского городского поселения, третий – Главе Зарубинского городского посел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дению публичных слушаний                    А.А. Ш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по проведению публичных слушаний                         Л.В. Нику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rb77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3:00Z</dcterms:created>
  <dc:creator>Romanenko</dc:creator>
  <dc:description/>
  <cp:keywords/>
  <dc:language>en-US</dc:language>
  <cp:lastModifiedBy>user</cp:lastModifiedBy>
  <cp:lastPrinted>2014-03-03T15:09:00Z</cp:lastPrinted>
  <dcterms:modified xsi:type="dcterms:W3CDTF">2014-03-03T05:09:00Z</dcterms:modified>
  <cp:revision>35</cp:revision>
  <dc:subject/>
  <dc:title>Заключение о результатах публичных слушаний по вопросу об изменении разрешенного вида использования земельного участка с кадастровым номером 25:20:340101:58, общей площадью 44 кв</dc:title>
</cp:coreProperties>
</file>