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ХАСАНСКИЙ  МУНИЦИПАЛЬНЫЙ  РАЙОН  ПРИМОР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ДМИНИСТРАЦИЯ ЗАРУБИНСКОГО ГОРОД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гт. Заруб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30.07.2014                                                                                                                            № 184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правилах вырубки зеленых насаждений</w:t>
      </w:r>
    </w:p>
    <w:p>
      <w:pPr>
        <w:pStyle w:val="Normal"/>
        <w:rPr/>
      </w:pPr>
      <w:r>
        <w:rPr/>
        <w:t xml:space="preserve"> </w:t>
      </w:r>
      <w:r>
        <w:rPr/>
        <w:t>на территории Зарубинского городского</w:t>
      </w:r>
    </w:p>
    <w:p>
      <w:pPr>
        <w:pStyle w:val="Normal"/>
        <w:rPr/>
      </w:pPr>
      <w:r>
        <w:rPr/>
        <w:t>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требованиями Федерального закона от 10.01.2002 №7-ФЗ «Об охране окружающей среды»,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08.05.2007 №273 «Об исчислении размера вреда, причиненного лесам, вследствие нарушения лесного законодательства» (вместе с «Методикой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»)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Утвердить Положение «О правилах вырубки зеленых насаждений на территории Зарубинского городского поселения» (Приложение1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твердить Методику расчета компенсационной стоимости за вырубку зеленых насаждений (Приложение 2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твердить восстановительную стоимость одного дерева, одного кустарника (Приложение 3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твердить пересчетную ведомость деревьев и кустарников, подлежащих вырубке (Приложение 4)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публиковать настоящее Постановление  на официальном сайте Зарубинского городского поселения и в печатном средстве массовой информации Зарубинского городского поселения «ТРОИЦКИЙ ВЕСТНИ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Зарубинского город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ления, глава администрации                                                                       М.В. Та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5812"/>
        <w:rPr>
          <w:sz w:val="22"/>
        </w:rPr>
      </w:pPr>
      <w:r>
        <w:rPr/>
        <w:t xml:space="preserve">                                                                       </w:t>
      </w:r>
      <w:r>
        <w:rPr>
          <w:sz w:val="22"/>
        </w:rPr>
        <w:t xml:space="preserve">Приложение 1 к Постановлению от 30.07.2014 № 184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Л О Ж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Й ПРАВОВОЙ 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     </w:t>
      </w:r>
      <w:r>
        <w:rPr>
          <w:b/>
        </w:rPr>
        <w:t xml:space="preserve">          </w:t>
      </w: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Настоящее Положение  «О правилах вырубки зеленых насаждений на территории Зарубинского городского поселения (далее - Правила) разработан в соответствии, ст. 3, 4 Федерального закона от 10.01.2002 №7-ФЗ «Об охране окружающей среды», постановления Правительства РФ от 08.05.2007 №273 «Об исчислении размера вреда, причиненного лесам, вследствие нарушения лесного законодательства» (вместе с «Методикой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»), устанавливает порядок вырубки и выдачи разрешений за вынужденное уничтожение зеленых насаждений, расположенных на территории Заруб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сновные понятия</w:t>
      </w:r>
    </w:p>
    <w:p>
      <w:pPr>
        <w:pStyle w:val="Normal"/>
        <w:widowControl w:val="false"/>
        <w:autoSpaceDE w:val="false"/>
        <w:ind w:left="3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леные насаждения - древесная, кустарниковая растительность естественного происхождения, произрастающая на территории Зарубинского город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рево – растение с четко выраженным стволом диаметром не менее 4 см. на высоте 1,3 метра от поверхности почв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устарник –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нужденное уничтожение зеленых насаждений – уничтожение зеленых насаждений, выполнение которых объективно необходимо в целях обеспечения безопасности жителей, условий для размещения тех или иных объектов строительства, объектов инженерной инфраструктуры и их обслу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пенсационная стоимость  зеленых насаждений – стоимостная оценка зеленых насаждений, рассчитанная путем применения поправочных коэффициентов к их восстановительной сто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сстановительная стоимость зеленых насаждений – стоимостная оценка всех видов затрат, связанных с посадкой и содержанием зеленых насаждений в пересчете на одно дерево, один кустарни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Порядок вырубки и выдачи разрешений 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ынужденное уничтожение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1. Самовольная вырубка зеленых насаждений на территории Зарубинского городского поселения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2. Вырубка зеленых насаждений на территории Зарубинского городского поселения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2.1. В целях обеспечения условий для строительства, реконструкции, капитального ремонта объектов, согласова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3.2.2. В целях предотвращения и ликвидации аварийных и чрезвычайных ситуаций техногенного и природного характера и их последствий, в том числе путем рубки зеленых </w:t>
      </w:r>
      <w:r>
        <w:rPr/>
        <w:t xml:space="preserve">насаждений, расположенных на ненормативном расстоянии от фундаментов зданий и </w:t>
      </w:r>
      <w:r>
        <w:rPr>
          <w:sz w:val="22"/>
        </w:rPr>
        <w:t xml:space="preserve">инженерных коммуникаций, рубки зеленых насаждений, оказывающих негативное влияние на эксплуатацию средств регулирования дорожного движения, ЛЭП, линий радио и связ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3.  Для получения разрешения на вырубку зеленых насаждений заинтересованному лицу необходимо предоставить в администрацию Зарубинского город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 заявление о выдаче разрешения на вырубку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карта - схема земельного участка с нанесением ориентира и зеленых насаждений, подлежащ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копию Постановления главы администрации Хасанского муниципального района о предоставлении земельного участка под строительство или реконструкцию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копию свидетельств регистрации и постановки на налоговый учет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-копию паспорта (для физ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случае если копии документов не заверены нотариально, копии документов принимаются при наличии оригин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4. Специалист администрации Зарубинского городского поселения производит обследование и оценку зеленых насаждений, составляет перечетную ведомость отобранных к вырубке  деревьев и кустарников, рассчитывает компенсационную стоимость, согласно утвержденной методике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5. Вырубка древесно-кустарниковых пород с территории строительства производится на основании и в соответствии с Распоряжением главы администрации Зарубинского городского поселения, после оплаты компенсационной стоимост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К Распоряжению прилагается перечетная ведомость отобранных к вырубке деревьев и кустарников  и расчет компенсационной стоимости (приложение 3)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6. Платежи компенсационной стоимости за вырубку деревьев и кустарников перечисляются Заявителем в бюджет Зарубинского городского поселения по соответствующему коду бюджетной класс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7. Вырубка деревьев и кустарников может быть разрешена администрацией Зарубинского городского поселения без оплаты компенсационной стоимости в случаях, перечисленных в п. 3.2.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3.8. При аварийных ситуациях, требующих безотлагательного проведения ремонтных работ, вынужденная вырубка зеленых насаждений допускается без предварительного оформления разрешительных документов с последующим их оформлением в десятидневный срок. Для оформления разрешения на вырубку зеленых насаждений производителем аварийных работ должен быть представлен документ, подтверждающий факт авари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ab/>
        <w:t>3.9. В случаях, когда зеленые насаждения находятся в частной собственности, разрешение на вырубку необходимо, когда соответствующие земельные участки предоставлены владельцу в собственность с условием сохранения норм озеле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Ответственность за нарушение требований прави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sz w:val="22"/>
        </w:rPr>
        <w:t>Ответственность за незаконную вырубку зеленых насаждений определяется действующим законодательством Российской Федерации и влечет за собой административную и уголовную ответственность.</w:t>
      </w:r>
      <w:r>
        <w:br w:type="page"/>
      </w:r>
    </w:p>
    <w:p>
      <w:pPr>
        <w:pStyle w:val="Heading3"/>
        <w:spacing w:before="0" w:after="120"/>
        <w:ind w:left="29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2 к Постановлению от 30.07.2014 № 184   </w:t>
        <w:br/>
        <w:t xml:space="preserve">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ка расчета компенсационной стоимости за вырубку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За вынужденную вырубку зеленых насаждений, связанную с застройкой, прокладкой подземных коммуникаций, строительством линий электропередачи и прочими видами пользования с ответственных субъектов хозяйственной деятельности (заказчиков строительства) взыскивается компенсационная стоимость уничтоженных зеленых насажден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Компенсационная стоимость конкретных деревьев, кустарников рассчитывается на основе восстановительной стоимости с применением коэффициентов, учитывающих состояние зеленых насаждений, социально-экологическую значимость и декоративность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Расчет компенсационной стоимости производи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Ск = Св х Кз х Кд х Ксост, где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Ск- компенсационная стоимость деревьев и кустарников ( в расчете на одно дерево, один кустарник)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Св – восстановительная стоимость деревьев, кустарников (в расчете на одно дерево, один кустарник)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Кз – коэффициент поправки на социально-экологическую значимость зеленых насаждений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Кд – коэффициент поправки, учитывающий декоративность зеленых насаждений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Ксост – коэффициент поправки на текущее состояние зеленых насажден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Коэффициент поправки на социально-экологическую значимость зеленых насаждений учитывает социальную, природоохранную и рекреационную значимость зеленых насаждений и устанавливается в размере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3,0 – для зеленых насаждений, расположенных в рекреационных зонах; для зеленых насаждений социального назначения (санитарно-защитные, водоохранные, прибрежные защитные полосы, территория кладбищ и тому подобное)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 2,0 – для зеленых насаждений специального назначения (защитные полосы вдоль транспортных магистралей – автомобильных и железных дорог)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ab/>
        <w:t>- 1,0 – для зеленых насаждений общего пользования (сады, скверы, озеленение улиц, жилых кварталов и микрорайонов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0,1 - земли сельскохозяйственного назначения (используемые и восстанавливаемые для растениеводства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Коэффициент поправки, учитывающий декоративность зеленых насаждений, устанавливается для деревьев и кустарников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2,0 – высокая декоративность – для имеющих сформированную крону (колонновидную, шаровидную, пирамидальную, плакучую и так далее), красивоцветущие, декоративно – плодоносящие, с оригинальной окраской и формой листье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1,0 – удовлетворительная декоративность – для имеющих правильно сформированную крону, без видимых повреждений, нарушений процессов роста и развития (допускается наличие сухих и обломанных ветвей не более 5 процентов от всей кроны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0,7 – низкая декоративность – для имеющих неправильно сформированную крону и повреждения, устранить которые невозможно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1,0 – для нормально развитых, здоровых зеленых насаждений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 0,5- для ослабленных зеленых насаждений с признаками повреждени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- 0 – для сухостойных, валежных деревьев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Размер вреда, причиненного деревьям, кустарникам и лианам вследствие противоправных действий, определяется в соответствии с Постановлением Правительства РФ от 8 мая 2007 г. №273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Компенсационная стоимость при повреждении или уничтожении группы объектов зеленых насаждений (несколько или множество деревьев, в том числе с прилегающей кустарниковой растительность) определяется как сумма компенсационных стоимостей каждого конкретного объекта.</w:t>
      </w:r>
      <w:r>
        <w:br w:type="page"/>
      </w:r>
    </w:p>
    <w:p>
      <w:pPr>
        <w:pStyle w:val="Heading3"/>
        <w:spacing w:before="0" w:after="120"/>
        <w:ind w:left="2926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3  к Постановлению от 30.07.2014 № 184</w:t>
        <w:br/>
        <w:t xml:space="preserve">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становительная стоимость одного дерева, руб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85"/>
        <w:gridCol w:w="2970"/>
        <w:gridCol w:w="2413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метр дерева (см.) на высоте 1,3 м.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становительная стоимость (руб.)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руппа ц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руппа цен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руппа ценности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па маньчжурская, ель, кедр, сосна, пихта, бархат амурский, орех, ильм, дуб, груш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икос, тополь, лиственница, клен, береза, черемуха, липа, ясень, яблоня, ряб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ен ясенелистный, ива, осин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4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и боле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5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осстановительная стоимость одного кустарника, руб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87"/>
        <w:gridCol w:w="2932"/>
        <w:gridCol w:w="2422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кустарника (год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становительная стоимость (руб.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руппа цен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руппа цен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руппа ценности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жжевельник, кедровый стланик, гортензия, жимолость, «сакура», девичий виноград, курильский ча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повник, ирга, вишня, калина, сирень, бересклет, дерен, барбарис, чубушник, смородина, боярышник, актинидия, лимонни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ьм низкий, пузыреплодник, рябинник, кустовая ива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е 10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Heading3"/>
        <w:spacing w:before="0" w:after="120"/>
        <w:ind w:left="29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4  к Постановлению от 30.07.2014 № 184</w:t>
        <w:br/>
        <w:t xml:space="preserve">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СЧЕТНАЯ ВЕДОМ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ДЕРЕВЬЕВ И КУСТАРНИКОВ, ПОДЛЕЖАЩИХ ВЫРУБК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КЕ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992"/>
        <w:gridCol w:w="1275"/>
        <w:gridCol w:w="992"/>
        <w:gridCol w:w="1700"/>
        <w:gridCol w:w="1700"/>
        <w:gridCol w:w="8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род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метр (с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состояния зеленых насажд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декоративности зеленых насажде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нсационная стоим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е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стар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пециалист администрации _______________                    Заявитель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                       (Ф.И.О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                                                    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  <w:tab/>
        <w:t xml:space="preserve"> (подпись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_»____________________2013г.                                   «_____» _______________2013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20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3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53:00Z</dcterms:created>
  <dc:creator>1</dc:creator>
  <dc:description/>
  <cp:keywords/>
  <dc:language>en-US</dc:language>
  <cp:lastModifiedBy>Comp03</cp:lastModifiedBy>
  <cp:lastPrinted>2014-09-01T09:27:00Z</cp:lastPrinted>
  <dcterms:modified xsi:type="dcterms:W3CDTF">2014-09-12T00:39:00Z</dcterms:modified>
  <cp:revision>48</cp:revision>
  <dc:subject/>
  <dc:title>                                                                Р Ф</dc:title>
</cp:coreProperties>
</file>