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.09.2012                                                                                                                               № 15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32195" cy="260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САНСКИЙ МУНИЦИПАЛЬНЫЙ РАЙОН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ЗАРУБИНСКОГО  ГОРОД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Заруб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04.9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САНСКИЙ МУНИЦИПАЛЬНЫЙ РАЙОН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</w:rPr>
                        <w:t>АДМИНИСТРАЦИЯ ЗАРУБИНСКОГО  ГОРОД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Заруб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</w:t>
      </w:r>
    </w:p>
    <w:p>
      <w:pPr>
        <w:pStyle w:val="Normal"/>
        <w:rPr/>
      </w:pPr>
      <w:r>
        <w:rPr/>
        <w:t>слушаний в Зарубинском городском</w:t>
      </w:r>
    </w:p>
    <w:p>
      <w:pPr>
        <w:pStyle w:val="Normal"/>
        <w:rPr/>
      </w:pPr>
      <w:r>
        <w:rPr/>
        <w:t>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 от 06 октября 2003 г № 131-ФЗ, ст. 39 Градостроительного кодекса Российской Федерации от 29 декабря 2004 года, федерального закона № 190-ФЗ «О введении в действие Градостроительного кодекса РФ и на основании заявления № 1199 от 11 сентября 2012 года Александра Борисовича Катанцев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 Назначить проведение публичных слушаний по изменению разрешенного вида использования земельного участка с кадастровым номером 25:20:410101:464, местоположение: установлено относительно ориентира, расположенного за пределами участка. Ориентир дом. Участок находится примерно в 38 м. от ориентира по направлению на юго-запад, адрес ориентира: Приморский край, Хасанский район, с. Рисовая падь, ул. Малиновская, д.12 общей площадью 1041 кв.м. с «для ведения огородничества» на другой вид такого использования «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2. Провести публичные слушания 29  октября 2012 года в 15.00 часов в 1 кабинете, расположенном по адресу: п. Зарубино ул. Строительная 24а. Начало регистрации участников публичных слушаний в 14.30 часов.</w:t>
      </w:r>
    </w:p>
    <w:p>
      <w:pPr>
        <w:pStyle w:val="Normal"/>
        <w:ind w:firstLine="708"/>
        <w:jc w:val="both"/>
        <w:rPr/>
      </w:pPr>
      <w:r>
        <w:rPr/>
        <w:t>3. Установить срок подачи предложений и рекомендаций по обсуждаемому вопросу до 25 октября 2012 года в кабинете № 5 здания администрации по                               ул. Строительная, 24а пгт. Зарубино.</w:t>
      </w:r>
    </w:p>
    <w:p>
      <w:pPr>
        <w:pStyle w:val="Normal"/>
        <w:ind w:firstLine="708"/>
        <w:jc w:val="both"/>
        <w:rPr/>
      </w:pPr>
      <w:r>
        <w:rPr/>
        <w:t>4. Создать организационный комитет по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Суховеева А.А.                 -   ведущий специалист 2 разряда администрации Зарубинского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  <w:t>Нарыжная Е.Г.                 - председатель муниципального комитета Зарубинского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  <w:t>Кучерова М.Н.                  - старший специалист 2 разряда администрации Зарубинского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/>
        <w:t>городского поселения;</w:t>
      </w:r>
    </w:p>
    <w:p>
      <w:pPr>
        <w:pStyle w:val="Normal"/>
        <w:ind w:left="2124" w:hanging="2124"/>
        <w:jc w:val="both"/>
        <w:rPr/>
      </w:pPr>
      <w:r>
        <w:rPr/>
        <w:t>Дмитриева Д.Г.                – старший специалист 2 разряда администрации Зарубинского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          </w:t>
      </w:r>
      <w:r>
        <w:rPr/>
        <w:t>городского поселения;</w:t>
      </w:r>
    </w:p>
    <w:p>
      <w:pPr>
        <w:pStyle w:val="Normal"/>
        <w:ind w:firstLine="709"/>
        <w:jc w:val="both"/>
        <w:rPr/>
      </w:pPr>
      <w:r>
        <w:rPr/>
        <w:t>5. Организационному комитету избрать на своем заседании председателя и обеспечить проведение публичных слушаний в соответствии с Положением о порядке организации и проведения публичных слушаний при осуществлении градостроительной деятельности на территории Зарубинского городского поселения, принятом решением Муниципального комитета Зарубинского городского поселения от 20 апреля 2009                № 185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рубинского городского поселения                                                          А.А. Тюм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9:00Z</dcterms:created>
  <dc:creator>Romanenko</dc:creator>
  <dc:description/>
  <cp:keywords/>
  <dc:language>en-US</dc:language>
  <cp:lastModifiedBy>Romanenko</cp:lastModifiedBy>
  <cp:lastPrinted>2012-08-15T15:34:00Z</cp:lastPrinted>
  <dcterms:modified xsi:type="dcterms:W3CDTF">2012-09-25T07:47:00Z</dcterms:modified>
  <cp:revision>38</cp:revision>
  <dc:subject/>
  <dc:title>08</dc:title>
</cp:coreProperties>
</file>