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2.2012                                                                                                          № 2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6132195" cy="2286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ХАСАНСКИЙ МУНИЦИПАЛЬНЫЙ РАЙОН ПРИМОР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 ЗАРУБИНСКОГО ГОРОД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гт Заруб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5pt;height:180pt;mso-wrap-distance-left:9.05pt;mso-wrap-distance-right:9.05pt;mso-wrap-distance-top:0pt;mso-wrap-distance-bottom:0pt;margin-top:-2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Ф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ХАСАНСКИЙ МУНИЦИПАЛЬНЫЙ РАЙОН ПРИМОР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ЦИЯ ЗАРУБИНСКОГО ГОРОД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гт Заруби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ний в Зарубинском городс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«Об общих принципах организации местного самоуправления в Российской Федерации»                       от 06 октября 2003 г № 131-ФЗ, ст. 39 Градостроительного кодекса Российской Федерации от 29 декабря 2004 года, федерального закона                      № 190-ФЗ «О введении в действие Градостроительного кодекса РФ и на основании заявления № 116 от 07.02.2012 года Пирожковой Любови Алексеевны,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начить проведение публичных слушаний по изменению разрешенного вида использования земельного участка с кадастровым номером 25:20:340101:0149 «под жилым домом с приусадебным участком» на другой вид разрешенного использования «под строительство индивидуального жилого дома с приусадебным участком», местоположение: участок находится по адресу: Приморский край, Хасанский район, п. Зарубино, ул. Морская, д. 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овести публичные слушания 14 марта 2012 года в 15. 00 часов в 1 кабинете, расположенном по адресу: п. Зарубино ул. Строительная 24а. Начало регистрации участников публичных слушаний в 14.0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становить срок подачи предложений и рекомендаций по обсуждаемому вопросу до 12 марта 2012 года в кабинете № 5 здания администрации по ул. Строительная, 24а пос. Заруби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оздать организационный комитет по проведению публичных слушаний в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Грудницкая Л.И.</w:t>
      </w:r>
      <w:r>
        <w:rPr>
          <w:sz w:val="28"/>
          <w:szCs w:val="28"/>
        </w:rPr>
        <w:t xml:space="preserve"> - заместитель главы Зарубинского город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Нарыжная Е.Г</w:t>
      </w:r>
      <w:r>
        <w:rPr>
          <w:sz w:val="28"/>
          <w:szCs w:val="28"/>
        </w:rPr>
        <w:t>. - председатель муниципального комитета Заруб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Кучерова М.Н.</w:t>
      </w:r>
      <w:r>
        <w:rPr>
          <w:sz w:val="28"/>
          <w:szCs w:val="28"/>
        </w:rPr>
        <w:t xml:space="preserve"> - старший специалист 2 разряда администрации Зарубинского город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митриева Д.Г.</w:t>
      </w:r>
      <w:r>
        <w:rPr>
          <w:sz w:val="28"/>
          <w:szCs w:val="28"/>
        </w:rPr>
        <w:t xml:space="preserve"> - старший специалист 2 разряда администрации Зарубинского город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рганизационному комитету избрать на своем заседании председателя и обеспечить проведение публичных слушаний в соответствии с Положением о порядке организации и проведения публичных слушаний при осуществлении градостроительной деятельности на территории Зарубинского городского поселения, принятом решением Муниципального комитета Зарубинского городского поселения от 20 апреля 2009 № 18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астоящее Постановление опубликовать в средствах массов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аруб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  <w:tab/>
        <w:tab/>
        <w:tab/>
        <w:tab/>
        <w:t xml:space="preserve">                             А.А. Тюме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ОБЪЯВЛЕНЫ ПУБЛИЧНЫЕ СЛУШ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Зарубинского городского поселения информирует о проведении публичных слушаний по изменению разрешенного вида использования земельного участка с кадастровым номером 25:20:340101:0149 «под частью жилого дома с приусадебным участком» на другой вид разрешенного использования «под строительство индивидуального жилого дома с приусадебным участком», местоположение: участок находится в границах участка, адрес: Приморский край, Хасанский район, пгт. Зарубино, ул. Морская, дом. 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сти публичные слушания 14 марта 2012 года в 15. 00 часов в 1 кабинете, расположенном по адресу: п. Зарубино ул. Строительная 24а. Начало регистрации участников публичных слушаний в 14.00 часов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предложения и замечания по указанному вопросу принимаются по адресу: 692726 пгт. Зарубино, ул. Строительная, д. 24а, кабинет № 5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Срок окончания подачи предложений – 12 марта 201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администрации Зарубинского городского поселения Вы можете ознакомиться с текст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я главы Зарубинского городского поселения от 14.02.2012 № 29 «О проведении публичных слушаний в Зарубинском городском поселении слушаний по изменению разрешенного вида использования земельного участка с кадастровым номером 25:20:340101:0149 «под жилым домом с приусадебным участком» на другой вид разрешенного использования «под строительство индивидуального жилого дома с приусадебным участком», местоположение: участок находится пгт. Зарубино, ул. Морская, 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глашаем принять участие всех граждан, проживающих в данных территориальных зонах, а также всех заинтересованных лиц в целях соблюдения ваших прав и законных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ргкомитет по проведению публичных слушаний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0:42:00Z</dcterms:created>
  <dc:creator>Romanenko</dc:creator>
  <dc:description/>
  <cp:keywords/>
  <dc:language>en-US</dc:language>
  <cp:lastModifiedBy>Admin</cp:lastModifiedBy>
  <cp:lastPrinted>2012-02-14T17:05:00Z</cp:lastPrinted>
  <dcterms:modified xsi:type="dcterms:W3CDTF">2012-02-14T07:05:00Z</dcterms:modified>
  <cp:revision>20</cp:revision>
  <dc:subject/>
  <dc:title>08</dc:title>
</cp:coreProperties>
</file>