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11                                                                                                                  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3219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САНСКИЙ МУНИЦИПАЛЬНЫЙ РАЙОН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ЗАРУ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Заруб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71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САНСКИЙ МУНИЦИПАЛЬНЫЙ РАЙОН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</w:rPr>
                        <w:t>АДМИНИСТРАЦИЯ ЗАРУБИ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Заруб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менении вида разреш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, Федеральным законом РФ «Об общих принципах организации местного самоуправления в Российской Федерации» от 06.10.2003 № 131-ФЗ, Уставом Зарубинского городского поселения, на основании заключения о результатах публичных слушаний от 20 сентября 2011 года и рекомендации организационного комитета по подготовке и проведению публичных слушаний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Разрешить изменить вид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Земельного участка с кадастровым номером 25:20:340101:801 «для промышленных зданий и сооружений (под АКБ, гараж, магазин № 15» на другой вид разрешенного использования «под предприятия материально-технического продовольственного снабжения сбыта и заготовки», местоположение: относительно ориентира здание, расположенного в границах участка, адрес ориентира: Приморский край, Хасанский район, пгт. Зарубино, ул. Ключевая, дом 11, общей площадью 8168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седателю Троицкого РПО Земляному А.В. обратиться в Управление Роснедвижимости для внесения соответствующих изменений в кадастровый паспорт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ю Троицкого РПО Земляному А.В. обратиться в Управление Федеральной регистрационной службы по Приморскому краю для внесения соответствующих изменений в правоустанавливающие документы на земельный учас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ю Троицкого РПО Земляному А.В. обеспечи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ршему специалисту 2 разряда Кучеровой М.Н. направить настоящее постановление в администрацию Хасанского муниципального района Приморского края и в Управление Роснедвиж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, разместить на официальном сайте Зарубинского город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rb</w:t>
        </w:r>
        <w:r>
          <w:rPr>
            <w:rStyle w:val="InternetLink"/>
            <w:sz w:val="26"/>
            <w:szCs w:val="26"/>
          </w:rPr>
          <w:t>77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Бюллетене муниципальных правовых актов Зарубинского городского поселения и опубликовать в средствах массовой информ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рубинского городского поселения</w:t>
        <w:tab/>
        <w:tab/>
        <w:tab/>
        <w:tab/>
        <w:t xml:space="preserve">          А.А. Тюмен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b77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0:00Z</dcterms:created>
  <dc:creator>Romanenko</dc:creator>
  <dc:description/>
  <cp:keywords/>
  <dc:language>en-US</dc:language>
  <cp:lastModifiedBy>Romanenko</cp:lastModifiedBy>
  <cp:lastPrinted>2011-07-11T20:35:00Z</cp:lastPrinted>
  <dcterms:modified xsi:type="dcterms:W3CDTF">2011-09-21T06:30:00Z</dcterms:modified>
  <cp:revision>30</cp:revision>
  <dc:subject/>
  <dc:title>18</dc:title>
</cp:coreProperties>
</file>